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文線上簽核頁面順序調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線上簽核公文若有多個附件時，在簽核頁面上會呈現出多個頁籤。為便利於簽核過程中，被會辦同仁或是主管在簽核時閱讀的便利性，公文承辦人可以依照實際的需要調整頁籤的排列順序、或是調整頁籤的名稱、顯示顏色等。便利公文簽核人員閱讀時的便利。</w:t>
      </w:r>
      <w:r>
        <w:rPr/>
        <w:t>以滑鼠右鍵按住要調整頁籤，拖曳到是當位置後放開滑鼠按鍵。</w:t>
      </w:r>
    </w:p>
    <w:p>
      <w:pPr>
        <w:pStyle w:val="Normal"/>
        <w:rPr/>
      </w:pPr>
      <w:r>
        <w:rPr/>
        <w:drawing>
          <wp:inline distT="0" distB="0" distL="0" distR="0">
            <wp:extent cx="611314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</w:t>
      </w:r>
      <w:r>
        <w:rPr/>
        <w:t>：將</w:t>
      </w:r>
      <w:r>
        <w:rPr>
          <w:rFonts w:eastAsia="Times New Roman"/>
        </w:rPr>
        <w:t xml:space="preserve"> </w:t>
      </w:r>
      <w:r>
        <w:rPr/>
        <w:t>來文附件</w:t>
      </w:r>
      <w:r>
        <w:rPr/>
        <w:t>1</w:t>
      </w:r>
      <w:r>
        <w:rPr/>
        <w:t>移到最後一個頁籤。</w:t>
      </w:r>
    </w:p>
    <w:p>
      <w:pPr>
        <w:pStyle w:val="Normal"/>
        <w:rPr/>
      </w:pPr>
      <w:r>
        <w:rPr/>
        <w:t>Step1.</w:t>
      </w:r>
      <w:r>
        <w:rPr/>
        <w:t>在來文附件</w:t>
      </w:r>
      <w:r>
        <w:rPr/>
        <w:t>1</w:t>
      </w:r>
      <w:r>
        <w:rPr/>
        <w:t>的頁籤上，以滑鼠右鍵按住該頁籤，拖曳到適當位置後放開滑鼠按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953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.</w:t>
      </w:r>
      <w:r>
        <w:rPr/>
        <w:t>移到最後一個位置後放開滑鼠按鍵。頁籤就被移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4:00Z</dcterms:created>
  <dc:creator>jnnwu</dc:creator>
  <dc:description/>
  <cp:keywords/>
  <dc:language>en-US</dc:language>
  <cp:lastModifiedBy>Danny-NB</cp:lastModifiedBy>
  <dcterms:modified xsi:type="dcterms:W3CDTF">2014-06-23T04:09:00Z</dcterms:modified>
  <cp:revision>9</cp:revision>
  <dc:subject/>
  <dc:title>Normal.dot</dc:title>
</cp:coreProperties>
</file>