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來文函覆創搞創簽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或於待處理夾中，點選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285750" cy="259715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按鈕進入編輯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方式系統會自動帶收發同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69230" cy="2268220"/>
            <wp:effectExtent l="0" t="0" r="0" b="0"/>
            <wp:docPr id="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挑選欲編輯的表格樣式，點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下開啟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1770" cy="1656080"/>
            <wp:effectExtent l="0" t="0" r="0" b="0"/>
            <wp:docPr id="3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. </w:t>
      </w:r>
      <w:r>
        <w:rPr>
          <w:rFonts w:ascii="標楷體" w:hAnsi="標楷體" w:cs="標楷體" w:eastAsia="標楷體"/>
        </w:rPr>
        <w:t>編輯公文內容，並注意年度分類號、決行層次、擬辦方式等欄位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1770" cy="2515870"/>
            <wp:effectExtent l="0" t="0" r="0" b="0"/>
            <wp:docPr id="4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編輯完成後點選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342900" cy="354965"/>
            <wp:effectExtent l="0" t="0" r="0" b="0"/>
            <wp:docPr id="5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進行存檔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統會自動將收發以同號方式辦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1770" cy="2515870"/>
            <wp:effectExtent l="0" t="0" r="0" b="0"/>
            <wp:docPr id="6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號後之公文即會有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371475" cy="381000"/>
            <wp:effectExtent l="0" t="0" r="0" b="0"/>
            <wp:docPr id="7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按鈕，點選後系統即會將公文及附件進行轉檔，轉為簽核畫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點選即為紙本辦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1770" cy="2293620"/>
            <wp:effectExtent l="0" t="0" r="0" b="0"/>
            <wp:docPr id="8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換完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69865" cy="2740025"/>
            <wp:effectExtent l="0" t="0" r="0" b="0"/>
            <wp:docPr id="9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公文上簽核完成，即可點選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428625" cy="542925"/>
            <wp:effectExtent l="0" t="0" r="0" b="0"/>
            <wp:docPr id="10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將文送給主管核章，如有其他會辦單位，再點選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609600" cy="552450"/>
            <wp:effectExtent l="0" t="0" r="0" b="0"/>
            <wp:docPr id="11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鈕設定公文流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文於線上經主管決行後，流程會再次回到您手上，可繼續進行清稿，清稿完成後再點選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428625" cy="419100"/>
            <wp:effectExtent l="0" t="0" r="0" b="0"/>
            <wp:docPr id="12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將編輯檔案傳給發文人員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1770" cy="2713355"/>
            <wp:effectExtent l="0" t="0" r="0" b="0"/>
            <wp:docPr id="13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，將此公文送件程序選擇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送繕發文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送存查後歸檔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收件人系統會自動帶，點選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送出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鈕，將公文流程送下一關處理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14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8:00Z</dcterms:created>
  <dc:creator>wellchoose</dc:creator>
  <dc:description/>
  <cp:keywords/>
  <dc:language>en-US</dc:language>
  <cp:lastModifiedBy>wellchoose</cp:lastModifiedBy>
  <dcterms:modified xsi:type="dcterms:W3CDTF">2014-07-16T08:18:00Z</dcterms:modified>
  <cp:revision>3</cp:revision>
  <dc:subject/>
  <dc:title/>
</cp:coreProperties>
</file>