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新創公文</w:t>
      </w: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稿</w:t>
      </w: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電腦操作方式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公文線上簽核系統，進入公文管理介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5274310" cy="21577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公文線上簽核系統後，點選上方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文稿製作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按鈕。</w:t>
      </w:r>
    </w:p>
    <w:p>
      <w:pPr>
        <w:pStyle w:val="Style1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69230" cy="226822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選欲編輯的表格樣式，點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下開啟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258699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公文內容，並注意年度分類號、決行層次、擬辦方式等欄位填寫。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1770" cy="2219960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完成後點選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42900" cy="354965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進行取號並存檔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71770" cy="2286635"/>
            <wp:effectExtent l="0" t="0" r="0" b="0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號後之公文即會有</w:t>
      </w:r>
      <w:r>
        <w:rPr>
          <w:rFonts w:ascii="標楷體" w:hAnsi="標楷體" w:cs="標楷體" w:eastAsia="標楷體"/>
        </w:rPr>
        <w:drawing>
          <wp:inline distT="0" distB="0" distL="0" distR="0">
            <wp:extent cx="37147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按鈕，點選後系統即會將公文及附件進行轉檔，轉為簽核畫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點選即為紙本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770" cy="2293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完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865" cy="2747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上簽核完成，即可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428625" cy="542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將文送給主管核章，如有其他會辦單位，再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609600" cy="552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鈕設定公文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於線上經主管決行後，流程會再次回到您手上，可繼續進行清稿，清稿完成後再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428625" cy="419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將編輯檔案傳給發文人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770" cy="27133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將此公文送件程序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送繕發文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送存查後歸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收件人系統會自動帶，點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送出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鈕，將公文流程送下一關處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962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9:00Z</dcterms:created>
  <dc:creator>wellchoose</dc:creator>
  <dc:description/>
  <cp:keywords/>
  <dc:language>en-US</dc:language>
  <cp:lastModifiedBy>wellchoose</cp:lastModifiedBy>
  <dcterms:modified xsi:type="dcterms:W3CDTF">2014-07-16T08:18:00Z</dcterms:modified>
  <cp:revision>10</cp:revision>
  <dc:subject/>
  <dc:title/>
</cp:coreProperties>
</file>